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 欧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欧风美韵探索第一会所欧美元素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风美韵：探索第一会所欧美元素的魅力</w:t>
      </w:r>
      <w:r>
        <w:rPr>
          <w:sz w:val="32"/>
          <w:szCs w:val="32"/>
        </w:rPr>
        <w:t>&lt;/p&gt;&lt;p&gt;&lt;img src="/static-img/wwLBq1cCG-n27CMUhOXM34q9-D_P9St0DjmHK0NryecuVFAVL-QuQ3EpCYP-adVj.jpg"&gt;&lt;/p&gt;&lt;p&gt;</w:t>
      </w:r>
      <w:r>
        <w:rPr>
          <w:sz w:val="32"/>
          <w:szCs w:val="32"/>
        </w:rPr>
        <w:t>在当今这个多元文化交融的时代，设计与生活中的欧美元素已经成为一种时尚趋势。尤其是在高端休闲场所如“第一会所”，结合了传统与现代、东方与西方的精髓，为顾客带来独特而优雅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第一会所”在装饰上融入了大量欧美风格。例如，在室内布局中，采用了宽敞明亮的空间设计，让人仿佛置身于一个典型的美国或欧洲公寓里。而墙面则常常使用到木质材料和大理石，这些都是西方餐厅常见装饰手法，以营造出温馨舒适又不失豪华感的人文氛围。</w:t>
      </w:r>
      <w:r>
        <w:rPr>
          <w:sz w:val="32"/>
          <w:szCs w:val="32"/>
        </w:rPr>
        <w:t>&lt;/p&gt;&lt;p&gt;&lt;img src="/static-img/Xi-BUrcJ6LsN8awzECX_N4q9-D_P9St0DjmHK0NryefsGpECgvuTjVz8_7SlE0dZTQZiluxm9mf1K5CsZgYAnKkN8S5lDZHXfaKIPSSCvsnwa5TSukdUh4bOM7sb1pPoE_0ZbodQ7Tfr3xH4UjlnsR8S3Dx_jK_WIWJn7Poj8HdS__JF-o6WoZxyuw2ZXD9FE2UnDwi4fXT9W8iYWgjfO_-sInQOuU5LDlNP6wt6MZVfdVeSZqtsJEb4nEYGIiHy.jpg"&gt;&lt;/p&gt;&lt;p&gt;</w:t>
      </w:r>
      <w:r>
        <w:rPr>
          <w:sz w:val="32"/>
          <w:szCs w:val="32"/>
        </w:rPr>
        <w:t>其次，在饮食方面，“第一会所”也注重将欧美菜肴与中国本土美食相结合。在创新的菜单中，我们可以找到意式烤鸭、法式豆腐花或者是英国牛排配以中国特色调料等，这些创新组合让传统菜肴焕发新生，增添了一丝国际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服务态度也是“第一会所”区别于其他休闲场所的一个重要方面。在接待客户时，不仅要有标准化的服务流程，还要注重个性化体验，比如能否提供一些特别的心情点心，如经典的小蛋糕或巧克力礼盒，以及专业推荐葡萄酒搭配等。这一切都让客户感受到一份特殊和尊贵，就像是走进了一个真正的大众演唱会，而不是普通的一家餐厅。</w:t>
      </w:r>
      <w:r>
        <w:rPr>
          <w:sz w:val="32"/>
          <w:szCs w:val="32"/>
        </w:rPr>
        <w:t>&lt;/p&gt;&lt;p&gt;&lt;img src="/static-img/mTqkYPSnJZ1azxEsxsgp0oq9-D_P9St0DjmHK0NryefsGpECgvuTjVz8_7SlE0dZTQZiluxm9mf1K5CsZgYAnKkN8S5lDZHXfaKIPSSCvsnwa5TSukdUh4bOM7sb1pPoE_0ZbodQ7Tfr3xH4UjlnsR8S3Dx_jK_WIWJn7Poj8HdS__JF-o6WoZxyuw2ZXD9FE2UnDwi4fXT9W8iYWgjfO_-sInQOuU5LDlNP6wt6MZVfdVeSZqtsJEb4nEYGIiHy.jpg"&gt;&lt;/p&gt;&lt;p&gt;</w:t>
      </w:r>
      <w:r>
        <w:rPr>
          <w:sz w:val="32"/>
          <w:szCs w:val="32"/>
        </w:rPr>
        <w:t>最后，“第一会所”的娱乐活动也不乏欧洲和美国风格。比如举办爵士音乐夜晚，或是邀请知名艺术家进行画展展示。这样的活动能够吸引更多具有审美追求和开放思维的人群前来参与，从而形成更加多元且活跃的人群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，“第一会所”的成功之处就在于它勇敢地将不同文化元素融合起来，同时保持着对质量和细节要求极高的地位，从而为顾客提供了一种全新的消费体验——既有地方色彩，又不失国际范儿。这正是“第一会所 欧美”独有的魅力，也是它持续吸引各阶层顾客光临的地方。</w:t>
      </w:r>
      <w:r>
        <w:rPr>
          <w:sz w:val="32"/>
          <w:szCs w:val="32"/>
        </w:rPr>
        <w:t>&lt;/p&gt;&lt;p&gt;&lt;img src="/static-img/LoaJYdwP5OJnxmpTJVzer4q9-D_P9St0DjmHK0NryefsGpECgvuTjVz8_7SlE0dZTQZiluxm9mf1K5CsZgYAnKkN8S5lDZHXfaKIPSSCvsnwa5TSukdUh4bOM7sb1pPoE_0ZbodQ7Tfr3xH4UjlnsR8S3Dx_jK_WIWJn7Poj8HdS__JF-o6WoZxyuw2ZXD9FE2UnDwi4fXT9W8iYWgjfO_-sInQOuU5LDlNP6wt6MZVfdVeSZqtsJEb4nEYGIiHy.jpg"&gt;&lt;/p&gt;&lt;p&gt;&lt;a href = "/doc/700476-</w:t>
      </w:r>
      <w:r>
        <w:rPr>
          <w:sz w:val="32"/>
          <w:szCs w:val="32"/>
        </w:rPr>
        <w:t>第一会所 欧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风美韵探索第一会所欧美元素的魅力</w:t>
      </w:r>
      <w:r>
        <w:rPr>
          <w:sz w:val="32"/>
          <w:szCs w:val="32"/>
        </w:rPr>
        <w:t>.doc" rel="alternate" download="700476-</w:t>
      </w:r>
      <w:r>
        <w:rPr>
          <w:sz w:val="32"/>
          <w:szCs w:val="32"/>
        </w:rPr>
        <w:t>第一会所 欧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风美韵探索第一会所欧美元素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